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Твёрдо я верю: мой Иисус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, духовой квартет. 50 мин. CD014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Твёрдо я верю: мой Иисус!</w:t>
              <w:tab/>
            </w: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>3:37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Музыка "Братья, все ликуйте"</w:t>
            </w: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ab/>
              <w:t>1:07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У креста хочу стоять</w:t>
              <w:tab/>
              <w:tab/>
              <w:tab/>
              <w:t>4:00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Музыка "Я духом обновленья"</w:t>
              <w:tab/>
              <w:t>1:47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Ты знаешь путь</w:t>
              <w:tab/>
              <w:tab/>
              <w:tab/>
              <w:tab/>
              <w:t>2:0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Музыка "Мир, полный мир"</w:t>
              <w:tab/>
              <w:tab/>
              <w:t>1:36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Вот слышен гул</w:t>
              <w:tab/>
              <w:tab/>
              <w:tab/>
              <w:tab/>
              <w:t>4:1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Музыка "Божественный источник"</w:t>
              <w:tab/>
              <w:t>4:06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Музыка "Начальник жизни"</w:t>
              <w:tab/>
              <w:tab/>
              <w:t>2:3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Научи меня, Боже, молиться</w:t>
              <w:tab/>
              <w:tab/>
              <w:t>3:3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Музыка "Всевышнему слава"</w:t>
              <w:tab/>
              <w:tab/>
              <w:t>1:10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Что за друга мы имеем</w:t>
              <w:tab/>
              <w:tab/>
              <w:tab/>
              <w:t>2:4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Музыка "Господи, Ты крепость моя"</w:t>
              <w:tab/>
              <w:t>0:4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О, помилуй меня, Боже</w:t>
              <w:tab/>
              <w:tab/>
              <w:tab/>
              <w:t>3:4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Музыка "Господи, куда мне идти"</w:t>
              <w:tab/>
              <w:t>1:2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Что хочет Бог тебе послать</w:t>
              <w:tab/>
              <w:tab/>
              <w:t>3:2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Музыка "Когда окончится труд"</w:t>
              <w:tab/>
              <w:t>1:1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Течёт ли жизнь мирно</w:t>
              <w:tab/>
              <w:tab/>
              <w:tab/>
              <w:t>4:17</w:t>
              <w:tab/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 Музыка "Верность Твоя велика"</w:t>
              <w:tab/>
              <w:t>2:35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3175</wp:posOffset>
                      </wp:positionV>
                      <wp:extent cx="4356100" cy="432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0" cy="432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4195" cy="4328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4195" cy="432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pt;height:340.8pt;mso-wrap-distance-left:9.05pt;mso-wrap-distance-right:9.05pt;mso-wrap-distance-top:0pt;mso-wrap-distance-bottom:0pt;margin-top:-0.25pt;mso-position-vertical-relative:text;margin-left:-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195" cy="4328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195" cy="432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2-09-01T22:37:00Z</cp:lastPrinted>
  <dcterms:modified xsi:type="dcterms:W3CDTF">2003-09-02T05:17:00Z</dcterms:modified>
  <cp:revision>61</cp:revision>
  <dc:subject/>
  <dc:title>Мир вам – 2000 г</dc:title>
</cp:coreProperties>
</file>